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FLANDERN plus</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Groß-Flachdach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doppelter Kopf- und Seitenverfalzung,</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Lattweite 37,5 – 39,0 cm, Deckbreite 25,3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Regeldachneigung 22°, mit geprüfter Regeneintragssicherhei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3/4 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Groß-Flachdach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Pultdach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Pul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Pul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Pul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Knick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und sonstige etwaig benötigte Knick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nick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FLANDERN plus“ </w:t>
      </w:r>
      <w:r>
        <w:rPr>
          <w:rFonts w:cs="Arial" w:ascii="Calibri" w:hAnsi="Calibri"/>
          <w:b/>
          <w:sz w:val="22"/>
          <w:szCs w:val="22"/>
        </w:rPr>
        <w:t>Mansard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ansardziegel und sonstige etwaig benötigte Mansardortgang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in Form und Farbe zur vorstehenden Deckung eindecken.</w:t>
      </w:r>
    </w:p>
    <w:p>
      <w:pPr>
        <w:pStyle w:val="Normal"/>
        <w:tabs>
          <w:tab w:val="clear" w:pos="708"/>
          <w:tab w:val="left" w:pos="1418" w:leader="none"/>
          <w:tab w:val="left" w:pos="5387" w:leader="none"/>
        </w:tabs>
        <w:ind w:left="1418" w:hanging="0"/>
        <w:rPr/>
      </w:pPr>
      <w:r>
        <w:rPr>
          <w:rFonts w:cs="Arial" w:ascii="Calibri" w:hAnsi="Calibri"/>
          <w:sz w:val="22"/>
          <w:szCs w:val="22"/>
        </w:rPr>
        <w:t>Mansard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lus“ Ton-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lus“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25</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lus“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sz w:val="22"/>
          <w:szCs w:val="22"/>
        </w:rPr>
      </w:pPr>
      <w:r>
        <w:rPr>
          <w:rFonts w:cs="Arial" w:ascii="Calibri" w:hAnsi="Calibri"/>
          <w:b/>
          <w:sz w:val="22"/>
          <w:szCs w:val="22"/>
        </w:rPr>
        <w:t>„</w:t>
      </w:r>
      <w:r>
        <w:rPr>
          <w:rFonts w:cs="Calibri" w:ascii="Calibri" w:hAnsi="Calibri"/>
          <w:b/>
          <w:sz w:val="22"/>
          <w:szCs w:val="22"/>
        </w:rPr>
        <w:t>RÖBEN FLANDERN plus“ Ton-Solar-Durchgangs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zur Durchführung von Solarthermieanschlüssen, Ø 30/50/70 m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lus“ allgemein Ton-Andeck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zum Anschluss der Dachfläche an In-Dach-Solarkollekto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chflächenfenster oder Dachgau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Sargdeck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rgdeckel brei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Kleeblatt“</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Konisch“</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plus“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lus“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plus“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plus“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plus“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FLANDERN plus“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lus“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lus“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LANDERN plus“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20</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8:00Z</dcterms:created>
  <dc:creator>Kronfeld, Petra</dc:creator>
  <dc:description/>
  <dc:language>en-US</dc:language>
  <cp:lastModifiedBy>Kronfeld, Petra</cp:lastModifiedBy>
  <cp:lastPrinted>2017-03-01T10:57:00Z</cp:lastPrinted>
  <dcterms:modified xsi:type="dcterms:W3CDTF">2017-03-1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