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PIEMONT</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Lattweite 36,7 – 40,5 cm, Deckbreite 24,4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 xml:space="preserve">Regeldachneigung 22°, mit geprüfter Regeneintragssicherheit </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PIEMONT“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DN 100 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sz w:val="22"/>
          <w:szCs w:val="22"/>
        </w:rPr>
      </w:pPr>
      <w:r>
        <w:rPr>
          <w:rFonts w:cs="Arial" w:ascii="Calibri" w:hAnsi="Calibri"/>
          <w:b/>
          <w:sz w:val="22"/>
          <w:szCs w:val="22"/>
        </w:rPr>
        <w:t>„</w:t>
      </w:r>
      <w:r>
        <w:rPr>
          <w:rFonts w:cs="Calibri" w:ascii="Calibri" w:hAnsi="Calibri"/>
          <w:b/>
          <w:sz w:val="22"/>
          <w:szCs w:val="22"/>
        </w:rPr>
        <w:t>RÖBEN PIEMONT“ Ton-Solar-Durchgangs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zur Durchführung von Solarthermieanschlüssen, Ø 30/50/70 m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Standrost 4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PIEMONT“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PIEMONT“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0:00Z</dcterms:created>
  <dc:creator>Kronfeld, Petra</dc:creator>
  <dc:description/>
  <dc:language>en-US</dc:language>
  <cp:lastModifiedBy>Kronfeld, Petra</cp:lastModifiedBy>
  <cp:lastPrinted>2017-03-01T10:57:00Z</cp:lastPrinted>
  <dcterms:modified xsi:type="dcterms:W3CDTF">2017-03-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