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RHEINLAND</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Reform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27,0 - 35,0 cm, Deckbreite 20,0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Lattweite mit GOZ 33,5 - 35,0 cm, Deckbreite 20,0 cm</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Regeldachneigung 25°, 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Reform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Kni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und sonstige etwaig benötigte Knick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RHEINLAND“ </w:t>
      </w:r>
      <w:r>
        <w:rPr>
          <w:rFonts w:cs="Arial" w:ascii="Calibri" w:hAnsi="Calibri"/>
          <w:b/>
          <w:sz w:val="22"/>
          <w:szCs w:val="22"/>
        </w:rPr>
        <w:t>Mansard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ansardziegel und sonstige etwaig benötigte Mansard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pPr>
      <w:r>
        <w:rPr>
          <w:rFonts w:cs="Arial" w:ascii="Calibri" w:hAnsi="Calibri"/>
          <w:sz w:val="22"/>
          <w:szCs w:val="22"/>
        </w:rPr>
        <w:t>Mansard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25</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Sargdeck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rgdeckel brei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RHEINLAND“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RHEINLAND“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RHEINLAND“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RHEINLAND“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RHEINLAND“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PVC Solardurchgangs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RHEINLAND“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Kronfeld, Petra</dc:creator>
  <dc:description/>
  <dc:language>en-US</dc:language>
  <cp:lastModifiedBy>Kronfeld, Petra</cp:lastModifiedBy>
  <cp:lastPrinted>2017-03-01T10:57:00Z</cp:lastPrinted>
  <dcterms:modified xsi:type="dcterms:W3CDTF">2017-03-1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